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 дет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 развития творчества детей и юношества «Левобережный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mc:AlternateContent>
          <mc:Choice Requires="wps">
            <w:drawing>
              <wp:inline distT="0" distB="0" distL="0" distR="0">
                <wp:extent cx="5855335" cy="914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4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8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 xml:space="preserve">"Кузьминки" 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8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"Курьи именины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93300" stroked="t" o:allowincell="f" style="position:absolute;margin-left:0pt;margin-top:-72.05pt;width:461pt;height:71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8"/>
                          <w:b/>
                          <w:i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 xml:space="preserve">"Кузьминки" -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8"/>
                          <w:b/>
                          <w:i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"Курьи именины"</w:t>
                      </w:r>
                    </w:p>
                  </w:txbxContent>
                </v:textbox>
                <v:path textpathok="t"/>
                <v:textpath on="t" fitshape="t" string="&quot;Кузьминки&quot; - &#10;&quot;Курьи именины&quot;" style="font-family:&quot;Arial&quot;;font-size:44pt"/>
                <v:fill o:detectmouseclick="t" type="solid" color2="#66ccf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ценарий </w:t>
      </w:r>
      <w:r>
        <w:rPr>
          <w:rFonts w:cs="Times New Roman" w:ascii="Times New Roman" w:hAnsi="Times New Roman"/>
          <w:sz w:val="28"/>
          <w:szCs w:val="28"/>
        </w:rPr>
        <w:t>интеллектуально-творческой иг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дошкольного и младшего школьного возрас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93265</wp:posOffset>
            </wp:positionH>
            <wp:positionV relativeFrom="paragraph">
              <wp:posOffset>213360</wp:posOffset>
            </wp:positionV>
            <wp:extent cx="2647950" cy="3095625"/>
            <wp:effectExtent l="0" t="0" r="0" b="0"/>
            <wp:wrapTight wrapText="bothSides">
              <wp:wrapPolygon edited="0">
                <wp:start x="20471" y="22824"/>
                <wp:lineTo x="20471" y="21373"/>
                <wp:lineTo x="18812" y="21373"/>
                <wp:lineTo x="18812" y="22824"/>
                <wp:lineTo x="20471" y="22824"/>
              </wp:wrapPolygon>
            </wp:wrapTight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203" t="59875" r="6336" b="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ила методист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РТДиЮ «Левобережный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Шкредюк Екатерина Василье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ая квалификационная категор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Липецк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1 год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о-творческая  игра  «Кузьминки» - «Курьи именины» рекомендована для детей дошкольного и младшего школьного возрас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Cs w:val="false"/>
          <w:sz w:val="28"/>
          <w:szCs w:val="28"/>
        </w:rPr>
        <w:t>Цель</w:t>
      </w:r>
      <w:r>
        <w:rPr>
          <w:b w:val="false"/>
          <w:bCs w:val="false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здание условий для активного познавательного отдыха.</w:t>
      </w:r>
    </w:p>
    <w:p>
      <w:pPr>
        <w:pStyle w:val="Heading1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обобщение и расширение  знаний детей о русских народных праздниках;</w:t>
      </w:r>
    </w:p>
    <w:p>
      <w:pPr>
        <w:pStyle w:val="Style16"/>
        <w:spacing w:before="280" w:after="0"/>
        <w:contextualSpacing/>
        <w:jc w:val="both"/>
        <w:rPr/>
      </w:pPr>
      <w:r>
        <w:rPr>
          <w:sz w:val="28"/>
          <w:szCs w:val="28"/>
        </w:rPr>
        <w:t>ознакомление с одним из обычаев, содействие  развитию творческого воображения, через систему праздников народного календаря;</w:t>
      </w:r>
    </w:p>
    <w:p>
      <w:pPr>
        <w:pStyle w:val="Style16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щение к традициям народной культуры; </w:t>
      </w:r>
    </w:p>
    <w:p>
      <w:pPr>
        <w:pStyle w:val="Style16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логического мышления, памяти, смекалки, ловкости;</w:t>
      </w:r>
    </w:p>
    <w:p>
      <w:pPr>
        <w:pStyle w:val="Style16"/>
        <w:spacing w:before="280" w:after="0"/>
        <w:contextualSpacing/>
        <w:jc w:val="both"/>
        <w:rPr/>
      </w:pPr>
      <w:r>
        <w:rPr>
          <w:sz w:val="28"/>
          <w:szCs w:val="28"/>
        </w:rPr>
        <w:t>воспитание чувства товарищества, любви к родным истокам, России,  интереса к истории своей страны.</w:t>
      </w:r>
    </w:p>
    <w:p>
      <w:pPr>
        <w:pStyle w:val="Style16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contextualSpacing/>
        <w:jc w:val="both"/>
        <w:rPr/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актовый зал или спортивная площадка.</w:t>
      </w:r>
    </w:p>
    <w:p>
      <w:pPr>
        <w:pStyle w:val="Style16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contextualSpacing/>
        <w:jc w:val="both"/>
        <w:rPr/>
      </w:pPr>
      <w:r>
        <w:rPr>
          <w:b/>
          <w:sz w:val="28"/>
          <w:szCs w:val="28"/>
        </w:rPr>
        <w:t xml:space="preserve">Действующие лица: </w:t>
      </w:r>
      <w:r>
        <w:rPr>
          <w:sz w:val="28"/>
          <w:szCs w:val="28"/>
        </w:rPr>
        <w:t>ведущие, Петушок, Курочка.</w:t>
      </w:r>
    </w:p>
    <w:p>
      <w:pPr>
        <w:pStyle w:val="Style16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Оформление: </w:t>
      </w:r>
      <w:r>
        <w:rPr>
          <w:rFonts w:cs="Times New Roman" w:ascii="Times New Roman" w:hAnsi="Times New Roman"/>
          <w:iCs/>
          <w:sz w:val="28"/>
          <w:szCs w:val="28"/>
        </w:rPr>
        <w:t>игровую площадку лучше всего оформить в виде сельского двора: с домиком в глубине, зеленой травкой, цветочками на ней. На сцене стоят лавочки для команд. Около одной лавочки находятся изображение петушка, около другой - куроч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Для проведения конкурсной программы организаторы подбирают интересные конкурсы с учетом возрастных особенностей детей, которые будут принимать участие в игровой программе, и готовят реквизит к ним. Организаторы могут использовать информацию о петушках и курах выборочно.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гровую площадку лучше всего оформить в виде сельского двора: с домиком в глубине, с плетёным забором, зеленой травкой, цветочками на ней. На сцене стоят лавочки для команд. Около одной лавочки находятся изображение петушка, около другой – курочки. Во время игровой программы команды получают цветочки без лепестков. За правильное выполнение заданий команды будут получать лепесточки: петушки – синего цвета, курочки – красного. 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зыкальным сопровождением игры являются русские народные песни и наигрыши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атмосферы праздника в игровую программу можно включить выступление танцевального коллектива с  музыкальной  композицией «Цыплята»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у ведут ведущие в русских народных костюмах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Болельщики рассаживаются в зале напротив своих команд (в команде по 10-12 человек); можно, весь зал разделить на две команды – команда девочек и команда мальчиков. Формирование команд можно провести при помощи жетонов. Мальчикам раздать жетоны синего цвета, девочкам – красного. Игроком команды станет тот, у кого на жетоне окажется изображение курочки или петушка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конкурсной программы должны быть отмечены сувенирами и призами. Это могут быть игрушечные петушки,  печенье или булочки в виде петушка или курочки, сладкий леденец «Петушок на палочке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3. Литературный сценарий</w:t>
      </w:r>
    </w:p>
    <w:p>
      <w:pPr>
        <w:pStyle w:val="Style16"/>
        <w:spacing w:before="0" w:after="0"/>
        <w:contextualSpacing/>
        <w:jc w:val="both"/>
        <w:rPr/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Здравствуйте, дорогие гости, добрый день, ребята! Сегодня вы познакомитесь с историей народного праздника Кузьминки – первого зимнего праздника.</w:t>
      </w:r>
    </w:p>
    <w:p>
      <w:pPr>
        <w:pStyle w:val="Style16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лендаре 1/14 ноября ещё осень, но и в ноябре могут быть и первые морозы, и отдаленные седой зимы угрозы! По древнерусским святцам ноябрь известен под именем </w:t>
      </w:r>
      <w:r>
        <w:rPr>
          <w:b/>
          <w:bCs/>
          <w:sz w:val="28"/>
          <w:szCs w:val="28"/>
        </w:rPr>
        <w:t>грудень</w:t>
      </w:r>
      <w:r>
        <w:rPr>
          <w:sz w:val="28"/>
          <w:szCs w:val="28"/>
        </w:rPr>
        <w:t xml:space="preserve">: от груд замерзшей земли. </w:t>
      </w:r>
    </w:p>
    <w:p>
      <w:pPr>
        <w:pStyle w:val="Style16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(Звучит музыка).</w:t>
      </w:r>
    </w:p>
    <w:p>
      <w:pPr>
        <w:pStyle w:val="Style16"/>
        <w:spacing w:before="280" w:after="0"/>
        <w:contextualSpacing/>
        <w:jc w:val="both"/>
        <w:rPr/>
      </w:pPr>
      <w:r>
        <w:rPr>
          <w:b/>
          <w:bCs/>
          <w:sz w:val="28"/>
          <w:szCs w:val="28"/>
        </w:rPr>
        <w:t xml:space="preserve">Ведущая: </w:t>
      </w:r>
      <w:r>
        <w:rPr>
          <w:sz w:val="28"/>
          <w:szCs w:val="28"/>
        </w:rPr>
        <w:t>Вслушайтесь в название праздника, подумайте, на какое слово по звучанию оно похоже? Кузь-мин-ки?</w:t>
      </w:r>
    </w:p>
    <w:p>
      <w:pPr>
        <w:pStyle w:val="Style16"/>
        <w:spacing w:before="28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равильно, на имя Кузьма. Название праздника произошло от имени Кузьма. Из «Жития святых…» мы узнаем, что жили давным-давно два брата Косма и Дамиан. Их мать, христианка, воспитывала братьев в доброй вере, и получили они от Бога дар исцеления. Помогали не только людям, но и скоту во многих болезнях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В русском народе Кузьма и Демьян зимние назывались раньше Курятниками, считались покровителями кур. В этот день справляли куриный праздник – петушиные именины – Кочеты. Говорили: «Кузьма – Демьян» зароди цыпляток к осени!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«Кузьминки» издавна считали девичьим праздником. В этот день девушка становилась хозяйкой дома, она готовила еду для семьи и угощала всех. Основным блюдом была куриная лапша, а пирогом — курник. Вечером девушки устраивали «кузьминскую вечерку» с играми, розыгрышами, а угощались все кашей «ссыпчиной» из разных круп. Молодежь устраивала веселые гулянья, парни рядились в яркие шапки с подобием петушиного гребешк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6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задорная музыка и крик петушка.</w:t>
      </w:r>
    </w:p>
    <w:p>
      <w:pPr>
        <w:pStyle w:val="Style16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цене появляется Петушок и Курочка.</w:t>
      </w:r>
    </w:p>
    <w:p>
      <w:pPr>
        <w:pStyle w:val="Style16"/>
        <w:spacing w:before="280" w:after="0"/>
        <w:contextualSpacing/>
        <w:rPr>
          <w:sz w:val="28"/>
          <w:szCs w:val="28"/>
        </w:rPr>
      </w:pPr>
      <w:r>
        <w:rPr>
          <w:i/>
          <w:sz w:val="28"/>
          <w:szCs w:val="28"/>
        </w:rPr>
        <w:t>(Петушок и Курочка становятся капитанами своих команд).</w:t>
      </w:r>
    </w:p>
    <w:p>
      <w:pPr>
        <w:pStyle w:val="Style16"/>
        <w:spacing w:before="280" w:after="0"/>
        <w:contextualSpacing/>
        <w:rPr/>
      </w:pPr>
      <w:r>
        <w:rPr>
          <w:b/>
          <w:bCs/>
          <w:sz w:val="28"/>
          <w:szCs w:val="28"/>
        </w:rPr>
        <w:t xml:space="preserve">Ведущий: </w:t>
      </w:r>
      <w:r>
        <w:rPr>
          <w:bCs/>
          <w:sz w:val="28"/>
          <w:szCs w:val="28"/>
        </w:rPr>
        <w:t xml:space="preserve">А вот и хозяева праздника. </w:t>
      </w:r>
    </w:p>
    <w:p>
      <w:pPr>
        <w:pStyle w:val="Style16"/>
        <w:spacing w:before="280" w:after="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тушок: </w:t>
      </w:r>
      <w:r>
        <w:rPr>
          <w:sz w:val="28"/>
          <w:szCs w:val="28"/>
        </w:rPr>
        <w:t>Внимание! Внимание! Внимание!</w:t>
        <w:br/>
        <w:t xml:space="preserve">Открывается веселое гуляние. </w:t>
      </w:r>
    </w:p>
    <w:p>
      <w:pPr>
        <w:pStyle w:val="Style16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Сегодня всех вас приглашаю к себе на именины.</w:t>
        <w:br/>
        <w:t xml:space="preserve">Торопись, честной народ! </w:t>
        <w:br/>
        <w:t xml:space="preserve">Тебя развлеченье ждет. </w:t>
      </w:r>
    </w:p>
    <w:p>
      <w:pPr>
        <w:pStyle w:val="Style16"/>
        <w:spacing w:before="0" w:after="0"/>
        <w:contextualSpacing/>
        <w:rPr>
          <w:color w:val="00B050"/>
          <w:sz w:val="28"/>
          <w:szCs w:val="28"/>
        </w:rPr>
      </w:pPr>
      <w:r>
        <w:rPr>
          <w:b/>
          <w:bCs/>
          <w:sz w:val="28"/>
          <w:szCs w:val="28"/>
        </w:rPr>
        <w:t xml:space="preserve">Курочка: </w:t>
      </w:r>
      <w:r>
        <w:rPr>
          <w:sz w:val="28"/>
          <w:szCs w:val="28"/>
        </w:rPr>
        <w:t>Дорогих гостей</w:t>
        <w:br/>
        <w:t>Ждет множество затей:</w:t>
        <w:br/>
        <w:t xml:space="preserve">В игры можно поиграть, </w:t>
        <w:br/>
        <w:t xml:space="preserve">Силу, ловкость показать, </w:t>
        <w:br/>
        <w:t>И призы с собой забрать!</w:t>
      </w:r>
    </w:p>
    <w:p>
      <w:pPr>
        <w:pStyle w:val="Style16"/>
        <w:spacing w:before="0" w:after="0"/>
        <w:contextualSpacing/>
        <w:jc w:val="both"/>
        <w:rPr/>
      </w:pPr>
      <w:r>
        <w:rPr>
          <w:b/>
          <w:bCs/>
          <w:sz w:val="28"/>
          <w:szCs w:val="28"/>
        </w:rPr>
        <w:t>Ведущая</w:t>
      </w:r>
      <w:r>
        <w:rPr>
          <w:sz w:val="28"/>
          <w:szCs w:val="28"/>
        </w:rPr>
        <w:t xml:space="preserve">: Ребята, приглашение принимаем, Петушка мы поздравляем? </w:t>
      </w:r>
    </w:p>
    <w:p>
      <w:pPr>
        <w:pStyle w:val="Style16"/>
        <w:spacing w:before="28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Курочка</w:t>
      </w:r>
      <w:r>
        <w:rPr>
          <w:sz w:val="28"/>
          <w:szCs w:val="28"/>
        </w:rPr>
        <w:t>: А почему только Петушка будут поздравлять, это и мой праздник тоже.</w:t>
      </w:r>
    </w:p>
    <w:p>
      <w:pPr>
        <w:pStyle w:val="Style16"/>
        <w:spacing w:before="280" w:after="0"/>
        <w:contextualSpacing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Дорогие друзья, не спорьте, вы все очень хорошие. Мы вас всех поздравляем и устроим для вас праздник, а в этом помогут наши ребята.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дущая</w:t>
      </w:r>
      <w:r>
        <w:rPr>
          <w:sz w:val="28"/>
          <w:szCs w:val="28"/>
        </w:rPr>
        <w:t>: В нашей программе примут участие две команды. Команда смелых петушков (мальчиков) и милых курочек (девочек). А оценивать нашу игру будет жюри.</w:t>
      </w:r>
    </w:p>
    <w:p>
      <w:pPr>
        <w:pStyle w:val="Style16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е представляют жюри игровой программы.</w:t>
      </w:r>
    </w:p>
    <w:p>
      <w:pPr>
        <w:pStyle w:val="Style16"/>
        <w:spacing w:before="0" w:after="0"/>
        <w:contextualSpacing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Друзья, мы вам дарим красивые цветочки (</w:t>
      </w:r>
      <w:r>
        <w:rPr>
          <w:i/>
          <w:sz w:val="28"/>
          <w:szCs w:val="28"/>
        </w:rPr>
        <w:t>ведущий вручает Петушку и Курочке по цветочку</w:t>
      </w:r>
      <w:r>
        <w:rPr>
          <w:sz w:val="28"/>
          <w:szCs w:val="28"/>
        </w:rPr>
        <w:t xml:space="preserve">), но только вот беда, лепесточки исчезли. Чтобы распустились великолепные  цветочки – вы должны проявить смекалку, сноровку, а ребята вам помогут. Сейчас мы узнаем, какая команда самая дружная и весёлая. Давайте поздороваемся. </w:t>
      </w:r>
    </w:p>
    <w:p>
      <w:pPr>
        <w:pStyle w:val="Style16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с залом «Здравствуйте!»</w:t>
      </w:r>
    </w:p>
    <w:p>
      <w:pPr>
        <w:pStyle w:val="Style16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едущий показывает на команду Петушков, Петушки произносят – «Кукареку», ведущий показывает на Курочек, то Курочки  произносят– «Ко-ко-ко!»  Если ведущий указывает на две команды – все вместе произносят «Здравствуйте!»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т мы и познакомились. Ребята, отгадайте загадку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атери двадцать деток,</w:t>
      </w:r>
    </w:p>
    <w:p>
      <w:pPr>
        <w:pStyle w:val="Normal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етки-однолетки. (</w:t>
      </w:r>
      <w:r>
        <w:rPr>
          <w:rFonts w:cs="Times New Roman" w:ascii="Times New Roman" w:hAnsi="Times New Roman"/>
          <w:b/>
          <w:sz w:val="28"/>
          <w:szCs w:val="28"/>
        </w:rPr>
        <w:t>Цыплят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left="708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красивая музыка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У леса, на опушк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ояла избушк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избушке жил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урочка с цыплятами,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ными ребятами!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>Посмотрим, как цыплята играли,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>Как зёрнышки клевали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нение танцевальной композиции «Цыплята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ле окончания танца озорные петушки-цыплята оставляют перышк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урица: </w:t>
      </w:r>
      <w:r>
        <w:rPr>
          <w:rFonts w:cs="Times New Roman" w:ascii="Times New Roman" w:hAnsi="Times New Roman"/>
          <w:sz w:val="28"/>
          <w:szCs w:val="28"/>
        </w:rPr>
        <w:t>Вот какие вы, цыплятки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послушные ребятки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утра до ночи играете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не, маме, никогда не помогаете.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: </w:t>
      </w:r>
      <w:r>
        <w:rPr>
          <w:bCs/>
          <w:sz w:val="28"/>
          <w:szCs w:val="28"/>
        </w:rPr>
        <w:t xml:space="preserve">С давних пор, куриные </w:t>
      </w:r>
      <w:r>
        <w:rPr>
          <w:sz w:val="28"/>
          <w:szCs w:val="28"/>
        </w:rPr>
        <w:t xml:space="preserve">перья не выбрасывали, а применяли в хозяйстве. Крылом подметали печной шесток, из перьев делали помазки для пирогов. Куриное перо считалось в народе особым, оно слез не любит. На Руси в подушку не плакали куриные перья, была примета: «Перо слезы пьет, а потом в сон отдает». </w:t>
      </w:r>
    </w:p>
    <w:p>
      <w:pPr>
        <w:pStyle w:val="Style16"/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Лети перо»</w:t>
      </w:r>
    </w:p>
    <w:p>
      <w:pPr>
        <w:pStyle w:val="Style16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онкурсе принимают участие по 1 человеку от команды. Из реквизита потребуется куриное перо, на кончике которого насажена металлическая шайбочка (гаечка, свинцовая пластинка). Задача игроков – метнуть перо как можно дальше.</w:t>
      </w:r>
    </w:p>
    <w:p>
      <w:pPr>
        <w:pStyle w:val="Style16"/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Метание пера в цель»</w:t>
      </w:r>
    </w:p>
    <w:p>
      <w:pPr>
        <w:pStyle w:val="Style16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онкурсе принимает участие вся команда. На расстоянии 1,5 – 2-х метров от игроков находится плетёная корзинка. Каждый участник имеет одну попытку. Задача игроков – попасть пером, на кончике которого насажена металлическая шайбочка, в корзину. Сколько было попаданий, столько команда получает очков – лепестков.</w:t>
      </w:r>
    </w:p>
    <w:p>
      <w:pPr>
        <w:pStyle w:val="Style16"/>
        <w:spacing w:before="280" w:after="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ая: </w:t>
      </w:r>
      <w:r>
        <w:rPr>
          <w:sz w:val="28"/>
          <w:szCs w:val="28"/>
        </w:rPr>
        <w:t>А еще делали из пера кисточки для раскраски игрушек. Делали так: к большому перу присоединяли мелкие перышки и связывали ниткой в короткую удобную кисточку. Замечено, что гусиные, утиные, петушиные перья «пишут гораздо хуже» и  перья от левого куриного крыла не так ловки в работе. Самые удобные кисточки выходили только из четырех тугих перьев из конца правого крыла курицы. Эти секреты дети знали с малолетства, помогая раскрашивать игрушки.</w:t>
      </w:r>
    </w:p>
    <w:p>
      <w:pPr>
        <w:pStyle w:val="Style16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этот день принято дарить кур. Вот и мы порадуем себя расписными курочками и петушками.</w:t>
      </w:r>
    </w:p>
    <w:p>
      <w:pPr>
        <w:pStyle w:val="Style16"/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с залом «Расписной петушок и курочка»</w:t>
      </w:r>
    </w:p>
    <w:p>
      <w:pPr>
        <w:pStyle w:val="Style16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онкурсе принимают участие по 5 человека от команды. Пока звучит музыка, ребята по очереди подбегают к столу и раскрашивают своих петушков и курочек, стараясь сделать их интереснее.</w:t>
      </w:r>
    </w:p>
    <w:p>
      <w:pPr>
        <w:pStyle w:val="Style16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каждой команды на столе уже приготовлены силуэт петушка, курочки, краски, кисти, тряпочки, баночки с водой. Окунуться в атмосферу прошлых веков, расписывая кур, помогут куриные перья. Можно воспользоваться и обычными инструментами – кистями.</w:t>
      </w:r>
    </w:p>
    <w:p>
      <w:pPr>
        <w:pStyle w:val="Style16"/>
        <w:spacing w:before="28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В славянских верованиях крик петуха способен отгонять нечистую силу. «Петух поет — значит, нечистой силе темной пора пришла!» — говорили в народе, твердо веря, что с вечера до «первых петухов» положено бродить по земле всякой нечисти. </w:t>
      </w:r>
    </w:p>
    <w:p>
      <w:pPr>
        <w:pStyle w:val="Style16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Многие сельские жители особенно дорожат хорошими певцами, при этом всегда отдается предпочтение более звонкому и протяжному голосу. Перекрикиваясь на заре, петухи поднимают такой несмолкаемый концерт, будто слышишь какую-то фантастическую музыку. (</w:t>
      </w:r>
      <w:r>
        <w:rPr>
          <w:b/>
          <w:sz w:val="28"/>
          <w:szCs w:val="28"/>
        </w:rPr>
        <w:t>Приложение</w:t>
      </w:r>
      <w:r>
        <w:rPr>
          <w:sz w:val="28"/>
          <w:szCs w:val="28"/>
        </w:rPr>
        <w:t>).</w:t>
      </w:r>
    </w:p>
    <w:p>
      <w:pPr>
        <w:pStyle w:val="Style16"/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с залом «Петушиный оркестр»</w:t>
      </w:r>
    </w:p>
    <w:p>
      <w:pPr>
        <w:pStyle w:val="Style16"/>
        <w:spacing w:before="280" w:after="0"/>
        <w:contextualSpacing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омандам предлагают исполнить песню «Ой, мороз, мороз». Команда петушков - кукарекает, а команда курочек – квохчет.</w:t>
      </w:r>
    </w:p>
    <w:p>
      <w:pPr>
        <w:pStyle w:val="Style16"/>
        <w:spacing w:before="28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Славный у нас получился концерт. Я думаю, что после такого концерта наши птицы сильно проголодались. Надо бы их пригласить в кафе «Куриное царство». Мы специально для них составили праздничное меню и приготовили угощение.</w:t>
      </w:r>
    </w:p>
    <w:p>
      <w:pPr>
        <w:pStyle w:val="Style16"/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Праздничное меню»</w:t>
      </w:r>
    </w:p>
    <w:p>
      <w:pPr>
        <w:pStyle w:val="Style16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конкурса необходимы расписные тарелочки, на которых насыпаны </w:t>
      </w:r>
      <w:r>
        <w:rPr>
          <w:iCs/>
          <w:sz w:val="28"/>
          <w:szCs w:val="28"/>
        </w:rPr>
        <w:t xml:space="preserve">зёрна семечек подсолнуха, пшеницы и гороха. В конкурсе принимают участие по три человека от команды. Участники должны разложить в разные тарелочки семечки, пшеницу и горох. </w:t>
      </w:r>
    </w:p>
    <w:p>
      <w:pPr>
        <w:pStyle w:val="Style16"/>
        <w:spacing w:before="280" w:after="0"/>
        <w:contextualSpacing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Древние славяне считали петуха надежным оберегом от черта и любой нечистой силы, поэтому старались завести во дворе петуха поярче и поголосистее. Пропажа петуха считалась несчастьем. Вообще, в народе считают, что без петуха не будет водиться скот, у коровы станет безвкусным молоко. А как весело, когда во дворе голосит петушок, да ещё и пританцовывает.</w:t>
      </w:r>
    </w:p>
    <w:p>
      <w:pPr>
        <w:pStyle w:val="Style16"/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цевальный конкурс для болельщиков «Весёлый перепляс»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онкурсе принимают участие по 1 человеку от команды. Игроки становятся перед командой болельщиков соперника. Звучит музыка. Танцор показывает движение, соответствующее характеру музыки. Болельщики должны как можно точнее и синхронно повторить задаваемые движения.</w:t>
      </w:r>
    </w:p>
    <w:p>
      <w:pPr>
        <w:pStyle w:val="Style16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Куры, как и другие домашние животные, вошедшие в повседневный быт человека, стали героями многих литературных произведений, мифов, сказок, притчей, пословиц, занимают большое место в народном творчестве.</w:t>
      </w:r>
    </w:p>
    <w:p>
      <w:pPr>
        <w:pStyle w:val="Style16"/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Ах, эти сказки»</w:t>
      </w:r>
    </w:p>
    <w:p>
      <w:pPr>
        <w:pStyle w:val="Style16"/>
        <w:spacing w:before="280" w:after="0"/>
        <w:contextualSpacing/>
        <w:rPr/>
      </w:pPr>
      <w:r>
        <w:rPr>
          <w:sz w:val="28"/>
          <w:szCs w:val="28"/>
        </w:rPr>
        <w:tab/>
        <w:t>Командам предстоит вспомнить и назвать сказки, литературные произведения, пословицы, поговорки, потешки, и даже пропеть частушки, в которых упоминается о петушке и курочке. Например: «Кошкин дом», «Кот, петух и лиса»,  «Петушок и бобовое зёрнышко», «Кот, петух и дрозд», «Заюшкина избушка», «Курочка Ряба», «Сказка о золотом петушке» и т.д.</w:t>
      </w:r>
    </w:p>
    <w:p>
      <w:pPr>
        <w:pStyle w:val="Style16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contextualSpacing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Еще первобытные люди видели в петухе, громко провозглашающем наступление нового дня, таинственного вестника сверхъестественных сил, божества Солнца. Известно, что дикие петухи были одомашнены как культовые животные в древней Индии (III - II тысячелетие до нашей эры). Мы теперь не можем себе представить нашу жизнь без голосистого петушка или заботливой курочки.</w:t>
      </w:r>
    </w:p>
    <w:p>
      <w:pPr>
        <w:pStyle w:val="Style16"/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андная эстафета «Кто быстрее»    </w:t>
      </w:r>
    </w:p>
    <w:p>
      <w:pPr>
        <w:pStyle w:val="Style16"/>
        <w:spacing w:before="280" w:after="0"/>
        <w:contextualSpacing/>
        <w:rPr/>
      </w:pPr>
      <w:r>
        <w:rPr>
          <w:sz w:val="28"/>
          <w:szCs w:val="28"/>
        </w:rPr>
        <w:tab/>
        <w:t>Для конкурса необходимы изображения петушка и курочки, разрезанной на части. Задача игроков перенести части изображения и составить картинку.</w:t>
      </w:r>
    </w:p>
    <w:p>
      <w:pPr>
        <w:pStyle w:val="Style16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Подведение итогов, награждение команд</w:t>
      </w:r>
    </w:p>
    <w:p>
      <w:pPr>
        <w:pStyle w:val="Style16"/>
        <w:spacing w:before="280" w:after="0"/>
        <w:contextualSpacing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Ребята, посмотрите, как распустились ваши цветочки. Все вы молодцы. Спасибо за игру. А какой праздник без подарков.</w:t>
      </w:r>
    </w:p>
    <w:p>
      <w:pPr>
        <w:pStyle w:val="Style16"/>
        <w:spacing w:before="0" w:after="0"/>
        <w:ind w:firstLine="708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задорная музыка. Петушок и Курочка вносят корзинку со сладкими призами (печенье, конфеты).</w:t>
      </w:r>
    </w:p>
    <w:p>
      <w:pPr>
        <w:pStyle w:val="Style16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3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4. Используемая литература: </w:t>
      </w:r>
    </w:p>
    <w:p>
      <w:pPr>
        <w:pStyle w:val="Heading3"/>
        <w:numPr>
          <w:ilvl w:val="0"/>
          <w:numId w:val="6"/>
        </w:numPr>
        <w:spacing w:before="0" w:after="0"/>
        <w:contextualSpacing/>
        <w:rPr/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 xml:space="preserve">Дайн Г. </w:t>
      </w:r>
      <w:r>
        <w:rPr>
          <w:rFonts w:cs="Times New Roman" w:ascii="Times New Roman" w:hAnsi="Times New Roman"/>
          <w:b w:val="false"/>
          <w:sz w:val="28"/>
          <w:szCs w:val="28"/>
        </w:rPr>
        <w:t>Детский народный календарь. – М., 2001.</w:t>
      </w:r>
    </w:p>
    <w:p>
      <w:pPr>
        <w:pStyle w:val="Style17"/>
        <w:numPr>
          <w:ilvl w:val="0"/>
          <w:numId w:val="6"/>
        </w:numPr>
        <w:spacing w:lineRule="auto" w:line="240" w:before="0" w:after="200"/>
        <w:contextualSpacing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 xml:space="preserve">Гришина Г., Короткова Л., Петров В. </w:t>
      </w:r>
      <w:r>
        <w:rPr>
          <w:rFonts w:cs="Times New Roman" w:ascii="Times New Roman" w:hAnsi="Times New Roman"/>
          <w:sz w:val="28"/>
          <w:szCs w:val="28"/>
        </w:rPr>
        <w:t>Осенние праздники, игры, забавы для детей- М., 2001 .</w:t>
      </w:r>
    </w:p>
    <w:p>
      <w:pPr>
        <w:pStyle w:val="Style17"/>
        <w:numPr>
          <w:ilvl w:val="0"/>
          <w:numId w:val="6"/>
        </w:numPr>
        <w:spacing w:lineRule="auto" w:line="240" w:before="0" w:after="200"/>
        <w:contextualSpacing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 xml:space="preserve">Степанов Н. </w:t>
      </w:r>
      <w:r>
        <w:rPr>
          <w:rFonts w:cs="Times New Roman" w:ascii="Times New Roman" w:hAnsi="Times New Roman"/>
          <w:sz w:val="28"/>
          <w:szCs w:val="28"/>
        </w:rPr>
        <w:t>Народные праздники на святой Руси.- М., 1995</w:t>
      </w:r>
    </w:p>
    <w:p>
      <w:pPr>
        <w:pStyle w:val="Style17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маков С.А. Досуг школьника. Липецк, 1993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маков С.А. Нетрапдиционные праздники в школе. Москва: Новая школа, 1997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before="0" w:after="0"/>
        <w:ind w:left="426" w:hanging="426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Style16"/>
        <w:spacing w:before="280" w:after="0"/>
        <w:ind w:firstLine="708"/>
        <w:contextualSpacing/>
        <w:rPr/>
      </w:pPr>
      <w:r>
        <w:rPr>
          <w:bCs/>
          <w:sz w:val="28"/>
          <w:szCs w:val="28"/>
        </w:rPr>
        <w:t>Для проведения игровой программы необходимо следующее оборудование и реквизит.</w:t>
      </w:r>
    </w:p>
    <w:p>
      <w:pPr>
        <w:pStyle w:val="Style16"/>
        <w:spacing w:before="280" w:after="0"/>
        <w:contextualSpacing/>
        <w:rPr/>
      </w:pPr>
      <w:r>
        <w:rPr>
          <w:b/>
          <w:bCs/>
          <w:sz w:val="28"/>
          <w:szCs w:val="28"/>
        </w:rPr>
        <w:t>Оборудование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куриные перья, на кончиках которых насажена металлическая шайбочка; изображения петушка и курочки, разрезанные на части по количеству участников;  расписные тарелочки, зерна (горох, пшеница, семечки); принадлежности для росписи: «кисти» из перьев, силуэты птиц; два цветочка, разноцветные лепестки, музыкальный центр, призы, жетоны.</w:t>
      </w:r>
    </w:p>
    <w:p>
      <w:pPr>
        <w:pStyle w:val="Style16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визит:</w:t>
      </w:r>
      <w:r>
        <w:rPr>
          <w:rFonts w:cs="Times New Roman" w:ascii="Times New Roman" w:hAnsi="Times New Roman"/>
          <w:sz w:val="28"/>
          <w:szCs w:val="28"/>
        </w:rPr>
        <w:t xml:space="preserve"> русские народные костюмы для ведущих, костюмы для Петушка, Курочки, цыплят.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</w:p>
    <w:p>
      <w:pPr>
        <w:pStyle w:val="Style16"/>
        <w:spacing w:before="0" w:after="0"/>
        <w:ind w:left="720" w:hanging="0"/>
        <w:contextualSpacing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Дополнительная информация о петушках и курах.</w:t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 слышит крик петуха на расстоянии двух километров. В отличие, например, от повторяющихся звуков, которыми петух подзывает кур к найденному корму, кукареканье производится однократно, но зато дольше и на более высоких частотах. Чем выше тональность, громкость и длительность этих сигналов, тем сильнее эффект. Один и тот же петух кукарекает всегда одинаковым образом: отклонения не превышают полтона. </w:t>
      </w:r>
      <w:r>
        <w:rPr/>
        <w:br/>
      </w:r>
      <w:r>
        <w:rPr>
          <w:sz w:val="28"/>
          <w:szCs w:val="28"/>
        </w:rPr>
        <w:t xml:space="preserve">               Кукареканье - это своего рода вызов другим петухам, на который те подают ответный клич. </w:t>
      </w:r>
    </w:p>
    <w:p>
      <w:pPr>
        <w:pStyle w:val="Style16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сский человек привык узнавать время по пению петухов; это для него самые лучшие часы. В первый раз петух начинает петь в 1-м часу ночи, это первые петухи; вторые петухи поют во 2-м часу и, наконец, третьи - в 4 часа утра. Сельские жители, отправляющиеся в путь, дожидаются пения первых петухов, чтобы, благословясь, отправиться в дорогу. После пения вторых петухов деревенские бабы встают с постелей, чтобы замесить хлеб, приняться доить коров и т.п. Вместе с третьими петухами все рабочее население деревни уже отправляется на свои ежедневные работы. Есть даже поговорки: «Он встает с первыми петухами», «Третьи петухи пропели» и т.п.</w:t>
      </w:r>
    </w:p>
    <w:p>
      <w:pPr>
        <w:pStyle w:val="Style16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ывают, что великий русский полководец А.В. Суворов будто бы возил с собою петуха даже в походах. Он вскакивал со своей походной постели с первым криком петуха и будил свою армию, чтобы отправляться на геройские подвиги. Иногда сам знаменитый фельдмаршал подавал знак к началу похода, подражая пению петуха. </w:t>
      </w:r>
    </w:p>
    <w:p>
      <w:pPr>
        <w:pStyle w:val="Style16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843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Верхний колонтитул Знак"/>
    <w:basedOn w:val="Style12"/>
    <w:qFormat/>
    <w:rPr>
      <w:rFonts w:eastAsia="Times New Roman"/>
    </w:rPr>
  </w:style>
  <w:style w:type="character" w:styleId="Style14">
    <w:name w:val="Нижний колонтитул Знак"/>
    <w:basedOn w:val="Style12"/>
    <w:qFormat/>
    <w:rPr>
      <w:rFonts w:eastAsia="Times New Roman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7:34:00Z</dcterms:created>
  <dc:creator>Катя</dc:creator>
  <dc:description/>
  <cp:keywords/>
  <dc:language>en-US</dc:language>
  <cp:lastModifiedBy>Admin</cp:lastModifiedBy>
  <dcterms:modified xsi:type="dcterms:W3CDTF">2012-03-27T17:34:00Z</dcterms:modified>
  <cp:revision>2</cp:revision>
  <dc:subject/>
  <dc:title/>
</cp:coreProperties>
</file>